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jc w:val="both"/>
        <w:rPr/>
      </w:pPr>
      <w:r>
        <w:rPr/>
        <w:t xml:space="preserve">Introduced by the Council President at the request of the General Counsel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36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36"/>
        <w:jc w:val="center"/>
        <w:rPr>
          <w:b/>
          <w:b/>
        </w:rPr>
      </w:pPr>
      <w:r>
        <w:rPr>
          <w:b/>
        </w:rPr>
        <w:t>ORDINANCE 2009-559</w:t>
      </w:r>
    </w:p>
    <w:p>
      <w:pPr>
        <w:pStyle w:val="Normal"/>
        <w:spacing w:lineRule="exact" w:line="436"/>
        <w:ind w:left="1440" w:right="1440" w:hanging="0"/>
        <w:jc w:val="both"/>
        <w:rPr/>
      </w:pPr>
      <w:r>
        <w:rPr/>
        <w:t>AN ORDINANCE PROVIDING FOR SUPPLEMENTAL FUNDING FOR THE CITY’S LITIGATION AND SPECIAL COUNSEL COSTS; APPROPRIATING $200,000 FROM OFFICE OF GENERAL COUNSEL RETAINED EARNINGS; PROVIDING FOR A CARRYOVER INTO SUBSEQUENT FISCAL YEARS; PROVIDING AN EFFECTIVE DATE.</w:t>
      </w:r>
    </w:p>
    <w:p>
      <w:pPr>
        <w:pStyle w:val="Normal"/>
        <w:spacing w:lineRule="exact" w:line="436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36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all of the City’s special counsels, expert witnesses, and other trial and litigation costs are funded out of the Office of General Counsel’s Ancillary Legal Charges account; which said account is annually funded in the budget, and supplemented throughout the year as the litigation needs of the City are ascertaine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WHEREAS</w:t>
      </w:r>
      <w:r>
        <w:rPr/>
        <w:t>, the Office of General Counsel advises that an additional $200,000 is needed within the account to address the City’s needs through the end of the fiscal year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1</w:t>
      </w:r>
      <w:r>
        <w:rPr/>
        <w:t xml:space="preserve">.  </w:t>
      </w:r>
      <w:r>
        <w:rPr>
          <w:b/>
        </w:rPr>
        <w:t xml:space="preserve">Appropriation.  </w:t>
      </w:r>
      <w:r>
        <w:rPr/>
        <w:t>For the 2008-2009 fiscal year, within the City’s budget, there are hereby appropriated and transferr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Transfer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ab/>
        <w:t>Ancillary Legal Char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ab/>
        <w:t>GCAL551 – 38902 Transfer from R/E</w:t>
        <w:tab/>
        <w:tab/>
        <w:t>$200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b)</w:t>
        <w:tab/>
        <w:t>Transfer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Ancillary Legal Char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GCAL551 – 03109 Professional Services</w:t>
        <w:tab/>
        <w:t>$200,0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is appropriation is to fund the City’s legal costs associated with the protection of the City’s inter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 xml:space="preserve">Carryover.   </w:t>
      </w:r>
      <w:r>
        <w:rPr/>
        <w:t xml:space="preserve">All funds appropriated in this ordinance shall not lapse, but shall carryover from year to yea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>
          <w:b/>
          <w:b/>
        </w:rPr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spacing w:lineRule="exact" w:line="440"/>
        <w:jc w:val="both"/>
        <w:rPr/>
      </w:pPr>
      <w:r>
        <w:rPr/>
        <w:t>Legislation Prepared By: Steven E. Rohan</w:t>
      </w:r>
    </w:p>
    <w:p>
      <w:pPr>
        <w:pStyle w:val="Normal"/>
        <w:spacing w:lineRule="exact" w:line="44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2:00Z</dcterms:created>
  <dc:creator>TeresaK</dc:creator>
  <dc:description/>
  <cp:keywords/>
  <dc:language>en-US</dc:language>
  <cp:lastModifiedBy> </cp:lastModifiedBy>
  <cp:lastPrinted>2009-07-14T11:50:00Z</cp:lastPrinted>
  <dcterms:modified xsi:type="dcterms:W3CDTF">2009-07-21T19:11:00Z</dcterms:modified>
  <cp:revision>3</cp:revision>
  <dc:subject/>
  <dc:title>Introduced by the Council President at the request of the Mayor:</dc:title>
</cp:coreProperties>
</file>